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83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57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0.45pt" to="130.4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08 /GM-PGDĐT-CTĐ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71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0.45pt" to="208.7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20  tháng 01 năm 202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GIẤY MỜI </w:t>
      </w:r>
    </w:p>
    <w:p>
      <w:pPr>
        <w:pStyle w:val="Normal"/>
        <w:jc w:val="center"/>
        <w:rPr/>
      </w:pPr>
      <w:r>
        <w:rPr>
          <w:b/>
        </w:rPr>
        <w:t>Họp BCH Hội Quý I/năm 2020</w:t>
      </w:r>
      <w:r>
        <w:rPr/>
        <w:t xml:space="preserve">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pt" to="29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hực hiện Chương trình Công tác Chữ thập đỏ năm học 2019-2020; </w:t>
      </w:r>
    </w:p>
    <w:p>
      <w:pPr>
        <w:pStyle w:val="Normal"/>
        <w:spacing w:before="0" w:after="120"/>
        <w:ind w:firstLine="720"/>
        <w:jc w:val="both"/>
        <w:rPr/>
      </w:pPr>
      <w:r>
        <w:rPr/>
        <w:t>Nhằm kịp thời triển khai công tác hoạt động Quý I/ năm 2020, Hội Chữ thập đỏ Phòng Giáo dục và Đào tạo trân trọng kính mời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Thành phần: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- Các đồng chí Ủy viên Ban Thường trực, Ban Chấp hành Hội khóa II, Nhiệm kỳ 2016-2021. </w:t>
      </w:r>
      <w:r>
        <w:rPr>
          <w:i/>
        </w:rPr>
        <w:t>(có danh sách kèm theo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Thời gian, địa điểm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Vào lúc 14 giờ 00 phút, ngày 21 tháng 01 năm 2020 </w:t>
      </w:r>
      <w:r>
        <w:rPr>
          <w:i/>
        </w:rPr>
        <w:t>(Chiều thứ Hai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Tại Hội trường Phòng GDĐT huyện Phong Điền.    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Web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ận được Giấy mời này, Phòng – Hội Chữ thập đỏ Phòng GDĐT đề nghị quí vị đại biểu sắp xếp thời gian để tham dự./.</w:t>
      </w:r>
      <w:r>
        <w:rPr>
          <w:bCs/>
          <w:i/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Website Phòng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4"/>
                <w:szCs w:val="24"/>
              </w:rPr>
              <w:t>- Lưu: VT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T.TRƯỞNG PHÒNG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Ó TRƯỞNG PHÒ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</w:t>
            </w:r>
            <w:r>
              <w:rPr>
                <w:i/>
                <w:iCs/>
              </w:rPr>
              <w:t>( Đã k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Thị Thanh Tâm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pt-BR"/>
        </w:rPr>
        <w:t xml:space="preserve">DANH SÁCH </w:t>
      </w:r>
      <w:r>
        <w:rPr/>
        <w:t>BAN CHẤP HÀNH HỘI CHỮTHẬP ĐỎ PHÒNG GIÁO DỤC VÀ ĐÀO TẠO KHÓA II, NHIỆM KỲ 2016-202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2340"/>
        <w:gridCol w:w="3780"/>
      </w:tblGrid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ức vụ Hộ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</w:t>
            </w:r>
          </w:p>
        </w:tc>
      </w:tr>
      <w:tr>
        <w:trPr>
          <w:trHeight w:val="7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guyễn Thị Thanh Tâ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ủ tịch Hộ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òng GDĐT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Lê Ngọc K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ó Chủ tịch Hộ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òng GDĐT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ồ Hữu Hù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TV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iệu trưởng TH Điền Lộc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guyễn Hải (K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òng GDĐT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oàng Xuân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iệu trưởng THCS Phong Xuâ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guyễn Bá Nh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iệu trưởng THCS Phong Hòa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oàng Thanh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V B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V TH Đông Hiền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hạm Đức L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V TPT THCS Nguyễn Duy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ao Huy B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VTPT THCS Điền Hải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(Danh sách gồm  09  đồng chí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8:00Z</dcterms:created>
  <dc:creator>HoangDung</dc:creator>
  <dc:description/>
  <cp:keywords/>
  <dc:language>en-US</dc:language>
  <cp:lastModifiedBy>NP-COMPUTER</cp:lastModifiedBy>
  <cp:lastPrinted>2020-01-20T08:06:00Z</cp:lastPrinted>
  <dcterms:modified xsi:type="dcterms:W3CDTF">2020-01-20T01:13:00Z</dcterms:modified>
  <cp:revision>35</cp:revision>
  <dc:subject/>
  <dc:title>THÔNG BÁO</dc:title>
</cp:coreProperties>
</file>